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民族团结进步教育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划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-16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409815" cy="2694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00" w:type="pct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687"/>
        <w:gridCol w:w="3499"/>
        <w:gridCol w:w="2259"/>
        <w:gridCol w:w="2023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辖区域（单位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家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都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贡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攀枝花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泸州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阳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绵阳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元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遂宁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乐山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充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宜宾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安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达州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中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雅安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眉山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阳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甘孜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</w:tbl>
    <w:p>
      <w:pPr>
        <w:pStyle w:val="Normal"/>
        <w:ind w:left="-14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7:14Z</dcterms:created>
  <dc:creator>wood</dc:creator>
  <dc:description/>
  <dc:language>en-US</dc:language>
  <cp:lastModifiedBy>吴东</cp:lastModifiedBy>
  <dcterms:modified xsi:type="dcterms:W3CDTF">2024-03-14T03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34407727445C8546FDE61736BF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