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民族团结进步教育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按层级划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300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以来，四川省共获命名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全国民族团结进步教育基地，命名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个全省民族团结进步教育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7:14Z</dcterms:created>
  <dc:creator>wood</dc:creator>
  <dc:description/>
  <dc:language>en-US</dc:language>
  <cp:lastModifiedBy>吴东</cp:lastModifiedBy>
  <dcterms:modified xsi:type="dcterms:W3CDTF">2024-03-14T03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34407727445C8546FDE61736BF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