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化馆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46"/>
        <w:gridCol w:w="4241"/>
        <w:gridCol w:w="1687"/>
        <w:gridCol w:w="8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地 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藏族自治州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定市炉城镇西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28329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定市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定市情歌茶马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2831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定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定县泸桥镇元帅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31224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巴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巴县嘉绒新区五里牌办公大楼北楼三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35229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龙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龙县呷尔镇入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一幢一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33225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江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江县木雅广场四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1218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孚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孚县鲜水镇花园新区文化园区二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7123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炉霍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炉霍县新都镇望果大道（霍尔广场）炉霍县文化大楼二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73225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县格达弦子广场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75237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龙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龙县茹龙镇人民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122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格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格县茶马上街政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2233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玉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玉县建设镇托贡罗布步行街文化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321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渠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渠县呢呷镇德西中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6222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达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达县金马大道东段格萨尔文化艺术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26098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塘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塘县团结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3210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塘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塘县滨河路文化综合大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6212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城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城县香巴拉镇德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519919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稻城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稻城县贡巴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7282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荣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荣县松麦镇松麦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9223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藏族羌族自治州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马尔康市达萨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827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尔康市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马尔康市俄尔雅新区绕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8594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川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金川县勒乌镇新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8373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金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小金县美兴镇喇嘛寺文化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7875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阿坝县阿坝镇南岸新区两馆一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4825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若尔盖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若尔盖县若尔盖县文化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2928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原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红原县邛溪镇滨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06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壤塘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壤塘县滨河路文化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378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汶川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汶川县威州镇较场街博物馆五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2223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理县杂谷脑镇红叶大道政务中心对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8236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茂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茂县凤仪镇羌城古街北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7422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潘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松潘县城北新区展览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72327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寨沟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九寨沟县新区图书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961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水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黑水县芦花镇长征路文体旅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722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彝族自治州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什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32806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风情园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32227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源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源县政府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             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3621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昌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昌县西环路三段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52012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理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理县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56222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东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租用的临时办公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90009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南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南县宁府路上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 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85099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格县文化艺术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格县火把广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47732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拖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拖县普提上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81571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阳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阳县下南街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06806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觉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觉县人民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815275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喜德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喜德县文化路东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82453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滨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722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越西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越西县越城镇新大街南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76125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洛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洛县团结上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786246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姑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姑县城北支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82423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波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波县锦城镇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     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88226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里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里县龙钦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5224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仁和区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攀枝花大道南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2900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易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易县桥东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8172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边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边县桐梓林镇中环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86579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叙永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叙永县叙永镇永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62228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蔺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古蔺县胜蔺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7101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武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绵阳市平武县龙安镇城湾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88227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川羌族自治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川羌族自治县永昌镇永昌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48238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金口河区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金口河区滨河路三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2716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边彝族自治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边彝族自治县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5222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边彝族自治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边彝族自治县民建镇新建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27609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筠连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筠连县筠连镇学土路（筠连镇政府旁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77280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珙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珙县巡场镇中心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4012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文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文县古宋镇香山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882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山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山县屏山镇宏福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5724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汉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汉县东乡镇后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-52223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荥经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荥经县荥兴路东四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鸽子花文体中心三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76351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源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源县富林镇江汉大道四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42246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市石棉县青年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88604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兴县文化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兴县穆坪镇兴盛街二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68224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</w:tbl>
    <w:p>
      <w:pPr>
        <w:pStyle w:val="Normal"/>
        <w:ind w:left="-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-420" w:right="-420" w:firstLine="420"/>
        <w:rPr>
          <w:sz w:val="24"/>
          <w:szCs w:val="24"/>
        </w:rPr>
      </w:pPr>
      <w:r>
        <w:rPr>
          <w:sz w:val="24"/>
          <w:szCs w:val="24"/>
        </w:rPr>
        <w:t>四川省民族自治地方包括甘孜藏族自治州、阿坝藏族羌族自治州、凉山彝族自治州和马边彝族自治县、峨边彝族自治县、木里藏族自治县、北川羌族自治县。全省民族自治地方共有</w:t>
      </w:r>
      <w:r>
        <w:rPr>
          <w:sz w:val="24"/>
          <w:szCs w:val="24"/>
        </w:rPr>
        <w:t>51</w:t>
      </w:r>
      <w:r>
        <w:rPr>
          <w:sz w:val="24"/>
          <w:szCs w:val="24"/>
        </w:rPr>
        <w:t>个县（市），享受民族自治县待遇的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县（区），分别是：乐山市金口河区，雅安市石棉县、汉源县、宝兴县、荥经县，攀枝花市米易县、盐边县、仁和区，绵阳市平武县，泸州市叙永县、古蔺县，宜宾市兴文县、珙县、筠连县、屏山县，达州市宣汉县。此外，还有</w:t>
      </w:r>
      <w:r>
        <w:rPr>
          <w:sz w:val="24"/>
          <w:szCs w:val="24"/>
        </w:rPr>
        <w:t>83</w:t>
      </w:r>
      <w:r>
        <w:rPr>
          <w:sz w:val="24"/>
          <w:szCs w:val="24"/>
        </w:rPr>
        <w:t>个民族乡。</w:t>
      </w:r>
      <w:r>
        <w:rPr>
          <w:sz w:val="24"/>
          <w:szCs w:val="24"/>
          <w:lang w:val="en-US" w:eastAsia="zh-CN"/>
        </w:rPr>
        <w:t>　</w:t>
      </w:r>
    </w:p>
    <w:p>
      <w:pPr>
        <w:pStyle w:val="Normal"/>
        <w:spacing w:lineRule="auto" w:line="360"/>
        <w:ind w:left="-420" w:right="-420" w:firstLine="420"/>
        <w:rPr>
          <w:sz w:val="24"/>
          <w:szCs w:val="24"/>
        </w:rPr>
      </w:pPr>
      <w:r>
        <w:rPr>
          <w:sz w:val="24"/>
          <w:szCs w:val="24"/>
        </w:rPr>
        <w:t>目前，全省三个民族自治州、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个民族自治县（市）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享受民族自治县待遇的县（区）均设立了文化馆，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座。</w:t>
      </w:r>
    </w:p>
    <w:p>
      <w:pPr>
        <w:pStyle w:val="Normal"/>
        <w:ind w:left="-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0:07Z</dcterms:created>
  <dc:creator>wood</dc:creator>
  <dc:description/>
  <dc:language>en-US</dc:language>
  <cp:lastModifiedBy>吴东</cp:lastModifiedBy>
  <dcterms:modified xsi:type="dcterms:W3CDTF">2024-03-14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50796D7A47049ED9554634A52F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