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346"/>
        <w:gridCol w:w="2379"/>
        <w:gridCol w:w="2282"/>
        <w:gridCol w:w="2224"/>
        <w:gridCol w:w="2705"/>
        <w:gridCol w:w="1807"/>
      </w:tblGrid>
      <w:tr>
        <w:trPr>
          <w:trHeight w:val="624" w:hRule="atLeast"/>
        </w:trPr>
        <w:tc>
          <w:tcPr>
            <w:tcW w:w="152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152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省民族团结进步模范集体”推荐对象汇总表</w:t>
            </w:r>
          </w:p>
        </w:tc>
      </w:tr>
      <w:tr>
        <w:trPr>
          <w:trHeight w:val="624" w:hRule="atLeast"/>
        </w:trPr>
        <w:tc>
          <w:tcPr>
            <w:tcW w:w="1525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推荐单位：                                                                        </w:t>
            </w:r>
          </w:p>
        </w:tc>
      </w:tr>
      <w:tr>
        <w:trPr>
          <w:trHeight w:val="25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级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曾被表彰为  四川省民族团结  进步模范集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15251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相关内容严格按照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“填表说明”填写</w:t>
            </w:r>
          </w:p>
        </w:tc>
      </w:tr>
    </w:tbl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5"/>
        <w:gridCol w:w="1254"/>
        <w:gridCol w:w="1167"/>
        <w:gridCol w:w="922"/>
        <w:gridCol w:w="975"/>
        <w:gridCol w:w="932"/>
        <w:gridCol w:w="889"/>
        <w:gridCol w:w="686"/>
        <w:gridCol w:w="1886"/>
        <w:gridCol w:w="962"/>
        <w:gridCol w:w="2250"/>
        <w:gridCol w:w="1079"/>
      </w:tblGrid>
      <w:tr>
        <w:trPr>
          <w:trHeight w:val="598" w:hRule="atLeast"/>
        </w:trPr>
        <w:tc>
          <w:tcPr>
            <w:tcW w:w="153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153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省民族团结进步模范个人”推荐对象汇总表</w:t>
            </w:r>
          </w:p>
        </w:tc>
      </w:tr>
      <w:tr>
        <w:trPr>
          <w:trHeight w:val="1035" w:hRule="atLeast"/>
        </w:trPr>
        <w:tc>
          <w:tcPr>
            <w:tcW w:w="1538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推荐单位：                                                                        </w:t>
            </w:r>
          </w:p>
        </w:tc>
      </w:tr>
      <w:tr>
        <w:trPr>
          <w:trHeight w:val="26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职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情况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个人身份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曾被表彰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民族团结 进步模范个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5380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相关内容严格按照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“填表说明”填写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eastAsia="zh-CN"/>
        </w:rPr>
        <w:t>四川省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民族团结进步模范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eastAsia="zh-CN"/>
        </w:rPr>
        <w:t>集体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推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荐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大标宋简体" w:cs="Times New Roman"/>
          <w:color w:val="000000"/>
          <w:sz w:val="32"/>
          <w:szCs w:val="32"/>
        </w:rPr>
      </w:pPr>
      <w:r>
        <w:rPr>
          <w:rFonts w:eastAsia="方正大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集体名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160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推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left="0" w:firstLine="1600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填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日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：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楷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仿宋_GB2312" w:hAnsi="仿宋_GB2312" w:eastAsia="仿宋_GB2312"/>
          <w:color w:val="000000"/>
          <w:sz w:val="44"/>
          <w:szCs w:val="44"/>
          <w:u w:val="single"/>
        </w:rPr>
      </w:pPr>
      <w:r>
        <w:rPr>
          <w:rFonts w:eastAsia="仿宋_GB2312" w:ascii="仿宋_GB2312" w:hAnsi="仿宋_GB2312"/>
          <w:color w:val="00000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填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一、本表适用于“四川省民族团结进步模范集体”推荐评选工作。纸质版材料请用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A4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纸双面打印，一式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份经推荐单位盖章后，与电子版一并上报。电子版材料请用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格式，不得用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PDF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二、关于本表相关栏目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推荐单位填写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具体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各市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（州）党委和人民政府、省直有关部门、有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集体名称请填写规范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集体级别指集体的行政级别，有行政别的填“县处级”“乡科级”；无行政级别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单位类型指国有企业、集体企业、股份合作企业、联营企业、有限责任公司、股份有限公司、私营企业，港澳台商投资企业，外商投资企业，行政机关、事业单位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是否曾被表彰为四川省民族团结进步模范集体一栏，如曾被表彰，请在是前□内打钩，并在相应的表彰年份前□内打钩；如未曾被表彰，请在否前□内打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7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曾获其他主要荣誉填写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年以来获表彰情况，包括具体奖项名称、颁发机构、颁发时间等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基本情况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填写格式为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：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月被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表彰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XXXX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）。无相关情况请填写“无”，不得留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8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主要事迹力求简明，重点突出，限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800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9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所在单位意见一栏，由集体本身或集体所在单位填写并盖章。</w:t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" w:hAnsi="CESI仿宋-GB2312" w:eastAsia="CESI仿宋-GB2312" w:cs="CESI仿宋-GB2312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" w:hAnsi="CESI仿宋-GB2312" w:eastAsia="CESI仿宋-GB2312" w:cs="CESI仿宋-GB2312"/>
          <w:color w:val="000000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" w:hAnsi="CESI仿宋-GB2312" w:eastAsia="CESI仿宋-GB2312" w:cs="CESI仿宋-GB2312"/>
          <w:color w:val="000000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" w:hAnsi="CESI仿宋-GB2312" w:eastAsia="CESI仿宋-GB2312" w:cs="CESI仿宋-GB2312"/>
          <w:color w:val="000000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CESI仿宋-GB2312" w:hAnsi="CESI仿宋-GB2312" w:eastAsia="CESI仿宋-GB2312" w:cs="CESI仿宋-GB2312"/>
          <w:color w:val="000000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87"/>
        <w:gridCol w:w="1474"/>
        <w:gridCol w:w="1590"/>
        <w:gridCol w:w="26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集体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集体级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单位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属行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通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信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曾被表彰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四川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族团结进步模范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u w:val="none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是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表彰年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8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□19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90 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199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□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0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05 □20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11 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201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□20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否</w:t>
            </w:r>
          </w:p>
        </w:tc>
      </w:tr>
      <w:tr>
        <w:trPr>
          <w:trHeight w:val="69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迹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所在单位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38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8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承诺对推荐材料中所有信息真实性负完全责任，若有失实和造假行为，愿承担一切后果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推荐单位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eastAsia="zh-CN"/>
        </w:rPr>
        <w:t>四川省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民族团结进步模范个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推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荐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大标宋简体" w:cs="Times New Roman"/>
          <w:color w:val="000000"/>
          <w:sz w:val="32"/>
          <w:szCs w:val="32"/>
        </w:rPr>
      </w:pPr>
      <w:r>
        <w:rPr>
          <w:rFonts w:eastAsia="方正大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firstLine="168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个人姓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left="0" w:firstLine="168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推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left="0" w:firstLine="168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填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日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：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填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CESI仿宋-GB2312"/>
          <w:color w:val="000000"/>
          <w:sz w:val="24"/>
          <w:szCs w:val="24"/>
          <w:shd w:fill="auto" w:val="clear"/>
        </w:rPr>
        <w:t>一、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本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表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适用于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四川省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民族团结进步模范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个人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推荐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评选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工作。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纸质版材料请用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</w:rPr>
        <w:t>A4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纸双面打印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一式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份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经推荐单位盖章后，与电子版一并上报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。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电子版材料请用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格式，不得用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PDF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二、关于本表相关栏目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推荐单位填写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具体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各市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（州）党委和人民政府、省直有关部门、有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姓名填写与身份证一致，民族、工作单位、职务职级、职称等均请填写规范全称（如：汉族），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出生日期填写年月日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（如：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1980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日），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籍贯填写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到县一级（如：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</w:rPr>
        <w:t>××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省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</w:rPr>
        <w:t>××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县）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职务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职级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填写现任或最后曾任职务职级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主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人士、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照片采用近期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寸正面免冠白底彩色证件照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。纸质版材料可粘贴照片，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也可彩色打印。电子版材料将照片插入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推荐表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指定区域，同时单独提供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</w:rPr>
        <w:t>JPG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格式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图片文件，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文件不小于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150kb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分辨率为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</w:rPr>
        <w:t>1024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像素（高）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</w:rPr>
        <w:t>×768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像素（宽），以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推荐单位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—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姓名作为文件名（如：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成都—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张三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.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</w:rPr>
        <w:t>JPG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）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从业情况（个人身份）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填写国家公务员（包括参公管理人员）、专业技术人员、职员、企业管理人员、工人、农民、学生、现役军人、自由职业者、个体经营者、无业人员、退（离）休人员、其他。如已故，请注明去世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是否曾被表彰为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四川省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民族团结进步模范个人一栏，如曾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被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表彰，请在是前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□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内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打钩</w:t>
      </w:r>
      <w:bookmarkStart w:id="0" w:name="选中1"/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，并在相应的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表彰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年份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前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□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内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打钩</w:t>
      </w:r>
      <w:bookmarkEnd w:id="0"/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如未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曾被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表彰，请在否前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□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内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打钩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439" w:hanging="96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曾获其他主要荣誉填写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年以来获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表彰情况，包括具体奖项名称、颁发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auto" w:val="clear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构、颁发时间等基本情况（填写格式为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：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月被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表彰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XXXX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）。无相关情况请填写“无”，不得留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shd w:fill="D9D9D9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个人简历填写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推荐对象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教育背景和工作经历。教育背景填写从小学开始的教育情况，按受教育的时间顺序填写；工作经历填写从第一次参加工作以来的情况，按时间顺序填写。精确到月，不得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both"/>
        <w:textAlignment w:val="auto"/>
        <w:rPr>
          <w:rFonts w:ascii="Times New Roman" w:hAnsi="Times New Roman" w:eastAsia="CESI仿宋-GB2312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主要事迹力求简明，重点突出，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限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字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以内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560"/>
        <w:jc w:val="left"/>
        <w:textAlignment w:val="auto"/>
        <w:rPr>
          <w:rFonts w:ascii="Times New Roman" w:hAnsi="Times New Roman" w:eastAsia="CESI仿宋-GB2312" w:cs="Times New Roman"/>
          <w:color w:val="000000"/>
          <w:sz w:val="28"/>
          <w:szCs w:val="28"/>
          <w:lang w:eastAsia="zh-CN"/>
        </w:rPr>
      </w:pPr>
      <w:r>
        <w:rPr>
          <w:rFonts w:eastAsia="CESI仿宋-GB2312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60"/>
        <w:gridCol w:w="1389"/>
        <w:gridCol w:w="2106"/>
        <w:gridCol w:w="218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业情况（个人身份）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曾被表彰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四川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族团结进步模范个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u w:val="none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是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表彰年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8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□19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90 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199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□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0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05 □20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11 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201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□20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否</w:t>
            </w:r>
          </w:p>
        </w:tc>
      </w:tr>
      <w:tr>
        <w:trPr>
          <w:trHeight w:val="10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曾获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主要荣誉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历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9XX.09--19XX.09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小学学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9XX.09--19XX.09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中学学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9XX.09--19XX.09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校学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19XX.09--20XX.06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90" w:right="0" w:hanging="189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20XX.06--20XX.12  </w:t>
            </w:r>
            <w:r>
              <w:rPr>
                <w:rFonts w:ascii="仿宋_GB2312" w:hAnsi="仿宋_GB2312" w:cs="仿宋_GB2312" w:eastAsia="仿宋_GB2312"/>
              </w:rPr>
              <w:t>重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集团</w:t>
            </w:r>
            <w:r>
              <w:rPr>
                <w:rFonts w:ascii="仿宋_GB2312" w:hAnsi="仿宋_GB2312" w:cs="仿宋_GB2312" w:eastAsia="仿宋_GB2312"/>
                <w:lang w:eastAsia="zh-CN"/>
              </w:rPr>
              <w:t>职工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其间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XX.01- -20XX.12 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专业学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20XX.12--20XX.08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州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县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10" w:right="0" w:hanging="231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20XX.08--20XX.06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州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局副主任科员（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9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XX.04--20XX.1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抽借到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部工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</w:rPr>
              <w:t>--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</w:rPr>
              <w:t xml:space="preserve">.03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州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委</w:t>
            </w:r>
            <w:r>
              <w:rPr>
                <w:rFonts w:ascii="仿宋_GB2312" w:hAnsi="仿宋_GB2312" w:cs="仿宋_GB2312" w:eastAsia="仿宋_GB2312"/>
              </w:rPr>
              <w:t>副科级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</w:rPr>
              <w:t>.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--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</w:rPr>
              <w:t xml:space="preserve">.04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州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委</w:t>
            </w:r>
            <w:r>
              <w:rPr>
                <w:rFonts w:ascii="仿宋_GB2312" w:hAnsi="仿宋_GB2312" w:cs="仿宋_GB2312" w:eastAsia="仿宋_GB2312"/>
              </w:rPr>
              <w:t>四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10" w:right="0" w:hanging="231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</w:rPr>
              <w:t>.04--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州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委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室副主任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XX.0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任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75" w:right="0" w:hanging="420"/>
              <w:jc w:val="both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级主任科员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注：仅供填写格式参考，与本次表彰无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迹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所在单位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38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承诺对推荐材料中所有信息真实性负完全责任，若有失实和造假行为，愿承担一切后果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推荐单位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4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984"/>
          <w:pgNumType w:start="2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3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15"/>
        <w:gridCol w:w="3225"/>
        <w:gridCol w:w="2340"/>
        <w:gridCol w:w="2025"/>
        <w:gridCol w:w="1620"/>
        <w:gridCol w:w="2025"/>
      </w:tblGrid>
      <w:tr>
        <w:trPr>
          <w:trHeight w:val="375" w:hRule="atLeast"/>
        </w:trPr>
        <w:tc>
          <w:tcPr>
            <w:tcW w:w="13618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136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川省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民族团结进步模范推荐评选工作联系表</w:t>
            </w:r>
          </w:p>
        </w:tc>
      </w:tr>
      <w:tr>
        <w:trPr>
          <w:trHeight w:val="686" w:hRule="atLeast"/>
        </w:trPr>
        <w:tc>
          <w:tcPr>
            <w:tcW w:w="1361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职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0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618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：</w:t>
            </w:r>
            <w:r>
              <w:rPr>
                <w:rStyle w:val="Font01"/>
                <w:rFonts w:ascii="Times New Roman" w:hAnsi="Times New Roman" w:cs="Times New Roman" w:eastAsia="方正楷体_GBK"/>
                <w:color w:val="000000"/>
                <w:sz w:val="28"/>
                <w:szCs w:val="28"/>
                <w:lang w:val="en-US" w:eastAsia="zh-CN" w:bidi="ar"/>
              </w:rPr>
              <w:t>市（州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填写</w:t>
            </w:r>
            <w:r>
              <w:rPr>
                <w:rStyle w:val="Font01"/>
                <w:rFonts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名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市级承办部门负责同志和</w:t>
            </w:r>
            <w:r>
              <w:rPr>
                <w:rStyle w:val="Font01"/>
                <w:rFonts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名具体经办同志，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省委统战部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省委省直机关工委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省委教育工委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省国资委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党委、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省军区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政治工作局填写</w:t>
            </w:r>
            <w:r>
              <w:rPr>
                <w:rStyle w:val="Font01"/>
                <w:rFonts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名相关处室负责同志和</w:t>
            </w:r>
            <w:r>
              <w:rPr>
                <w:rStyle w:val="Font01"/>
                <w:rFonts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名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具体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经办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同志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2098" w:gutter="0" w:header="0" w:top="1531" w:footer="992" w:bottom="1531"/>
          <w:pgNumType w:start="26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书写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做好模范公示、证书制作、表彰决定等后续工作，请在报送正式推荐报告、相关推荐材料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推荐对象事迹材料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时，按照此要求书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集体名单书写规则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集体名称应书写为规范全称，总原则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县（县级市）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街道（乡、镇）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”或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设区的市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街道（乡、镇、）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中，各级行政区划应写全称，如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北川羌族自治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不要简写为“北川县”；行政机关、事业单位、大中专院校、企业、社会组织等名称前可不加行政区划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以实际名称为准，有注册名称的应按注册名称书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示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县级（不含）以下党委、政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共巴中市恩阳区尹家镇委员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共屏山县屏边彝族乡委员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盐亭县大兴回族乡人民政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盐边县渔门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街道党工委、办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武侯区人民政府晋阳街道办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乐至县人民政府南塔街道办事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hyperlink r:id="rId7" w:tgtFrame="/home/user/Documents\\x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中共泸州市江阳区泰安街道工作委员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社区（村）党支部（党总支、党委）、居民（村民）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市金牛区抚琴街道西北街社区居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攀枝花市东区东华街道民建社区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北川羌族自治县曲山镇石椅村村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峨边彝族自治县杨河乡高湾村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行政机关、事业单位、学校、企业或社会组织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川省发展和改革委员会</w:t>
      </w:r>
      <w:hyperlink r:id="rId8" w:tgtFrame="/home/user/Documents\\x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民族地区经济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安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南医科大学附属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南民族大学</w:t>
      </w:r>
      <w:hyperlink r:id="rId9" w:tgtFrame="/home/user/Documents\\x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党委宣传部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 </w:t>
      </w:r>
      <w:hyperlink r:id="rId10" w:tgtFrame="/home/user/Documents\\x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（新闻中心）、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 </w:t>
      </w:r>
      <w:hyperlink r:id="rId11" w:tgtFrame="/home/user/Documents\\x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中华民族共同体建设工作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铁二院工程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川省新疆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个人名单书写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人工作单位参照集体名单书写规则书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名单排序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个人排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荐对象在各推荐单位内部按照姓氏笔画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集体排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市州推荐单位按照各县（县级市、市辖区、县之间按照行政区划排列）、市（州）直机关、市（州）属事业单位、企业、社会组织的顺序排列。以乐山市为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hyperlink r:id="rId12" w:tgtFrame="/home/user/Documents\\x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乐山市市中区通江街道王河社区居民委员会</w:t>
        </w:r>
      </w:hyperlink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峨边彝族自治县杨河乡高湾村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乐山市市场监督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川省乐山第一中学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乐山市人民医院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边花间刺绣专业合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乐山市新生代企业家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注：所列示例仅供参考，与本次表彰无关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21"/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531" w:right="1531" w:gutter="0" w:header="0" w:top="2098" w:footer="992" w:bottom="1984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74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41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6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firstLine="880"/>
    </w:pPr>
    <w:rPr>
      <w:rFonts w:eastAsia="仿宋_GB2312"/>
      <w:szCs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so.com/link?m=uLfki4gWKpI5TN5LPy0SZvXtL1gYHOVNshYHK9sNwTyXke3Bq3mna3qwu167nJ+eZXuhOhsvHe+wl15To/E55Hz/F+XFMpRlrM3l3l8L/CljC+tfdf7fp6R/V3JBcJVo3/aHuDhK3/g/Co7WDwji+3iMG0FZ1ljnLuY8l8/AosPoZPUC2CjdtA0fmqEdSLo2+YUPJbsyP3TyBzu4iJokfZfCA2QVES77ZVUfGvOXdlyMasGACu+pbtz+BDffHPF9d00L/JOz+N5uSWFgu1kLaxUEUllbfteizwMFM42AMmkc=" TargetMode="External"/><Relationship Id="rId8" Type="http://schemas.openxmlformats.org/officeDocument/2006/relationships/hyperlink" Target="https://fgw.sc.gov.cn/sfgw/jgszk/2021/6/29/e2a5c95bb58346b4866ecbb9dddde016.shtml" TargetMode="External"/><Relationship Id="rId9" Type="http://schemas.openxmlformats.org/officeDocument/2006/relationships/hyperlink" Target="https://xcb.swun.edu.cn/" TargetMode="External"/><Relationship Id="rId10" Type="http://schemas.openxmlformats.org/officeDocument/2006/relationships/hyperlink" Target="https://news.swun.edu.cn/" TargetMode="External"/><Relationship Id="rId11" Type="http://schemas.openxmlformats.org/officeDocument/2006/relationships/hyperlink" Target="https://www.swun.edu.cn/jgszn.htm" TargetMode="External"/><Relationship Id="rId12" Type="http://schemas.openxmlformats.org/officeDocument/2006/relationships/hyperlink" Target="https://www.so.com/link?m=zTAv1Yf6nkv5gJ1DiI2gMTqaiSavQmWZG2mzM7tMg+Mf3S/yJ8c6U/hXFtxiWX99v0c+QcmXMysuYQ+myYQ8JTY2Iz7qgZbcyTvF0YTIGrqPvg/pKg3A4eFkuBRfG0IGPGDPiBSMet/+I2svwN3DaTQvBBk0H6ycgd0fr8xhgBi+sQ+TCzDBZdmxxPUvUUPqz1qscBfAvIPP+l+3yNp2c8EQFiOdFvgncqUCawsFL4w3WSk5ie8jKj+2YBHMc13dx0lHMrBP7hwrtvt6wwA1qTGA2EC+2H9ljqUvstRM0hYD8ZkeajFDyC8ki2yY0U+LY5decnJlcAyo=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6:54Z</dcterms:created>
  <dc:creator>user</dc:creator>
  <dc:description/>
  <dc:language>en-US</dc:language>
  <cp:lastModifiedBy>K—one</cp:lastModifiedBy>
  <cp:lastPrinted>2025-06-24T04:42:00Z</cp:lastPrinted>
  <dcterms:modified xsi:type="dcterms:W3CDTF">2025-06-24T11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