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省民族宗教委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年度公开遴选公务员拟转任人员名单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186690</wp:posOffset>
                </wp:positionV>
                <wp:extent cx="8393430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787"/>
                              <w:gridCol w:w="2415"/>
                              <w:gridCol w:w="4718"/>
                              <w:gridCol w:w="402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104510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遂宁市委目标绩效管理办公室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文稿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邱爽朗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306410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大竹县卫生和计划生育监督执法大队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文稿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垚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303328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民建自贡市委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文稿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唐龙江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108716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中共资阳市委组织部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文稿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王春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219247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广元市总工会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综合管理（专门面向选调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高昱昕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51210303924</w:t>
                                  </w:r>
                                </w:p>
                              </w:tc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泸州市江阳区医疗保障局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财务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298pt;mso-wrap-distance-left:9pt;mso-wrap-distance-right:9pt;mso-wrap-distance-top:0pt;mso-wrap-distance-bottom:0pt;margin-top:14.7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787"/>
                        <w:gridCol w:w="2415"/>
                        <w:gridCol w:w="4718"/>
                        <w:gridCol w:w="402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104510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遂宁市委目标绩效管理办公室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文稿（一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邱爽朗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306410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大竹县卫生和计划生育监督执法大队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文稿（二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垚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303328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民建自贡市委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文稿（二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唐龙江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108716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中共资阳市委组织部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文稿（二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王春容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219247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广元市总工会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综合管理（专门面向选调生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高昱昕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51210303924</w:t>
                            </w:r>
                          </w:p>
                        </w:tc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泸州市江阳区医疗保障局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财务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24:00Z</dcterms:created>
  <dc:creator>user</dc:creator>
  <dc:description/>
  <dc:language>en-US</dc:language>
  <cp:lastModifiedBy>毛绒绒</cp:lastModifiedBy>
  <cp:lastPrinted>2022-01-15T17:24:00Z</cp:lastPrinted>
  <dcterms:modified xsi:type="dcterms:W3CDTF">2023-10-27T07:0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62FE3139640DE85FCC7B1664220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